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1511"/>
        <w:gridCol w:w="1613"/>
        <w:gridCol w:w="194"/>
        <w:gridCol w:w="893"/>
        <w:gridCol w:w="1968"/>
        <w:gridCol w:w="552"/>
        <w:gridCol w:w="180"/>
        <w:gridCol w:w="7"/>
        <w:gridCol w:w="540"/>
        <w:gridCol w:w="1772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 Formula moto contact cleaner spra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určený pre zvláštne použitie (aerosól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g Bon Distribuzione S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Via le Brenta 18, 20139 Miláno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opá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ax.1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74-98-6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0-827-9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01-003-00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utá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ax. 1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color w:val="000000"/>
                <w:sz w:val="20"/>
                <w:lang w:val="sk-SK"/>
              </w:rPr>
              <w:t>106-97-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3-448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01-004-00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-Metoxypropán-2-o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ax. 1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07-98-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3-539-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color w:val="000000"/>
                <w:sz w:val="20"/>
                <w:lang w:val="sk-SK"/>
              </w:rPr>
              <w:t>603-064-00-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 1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eptá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ax. 5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42-82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5-563-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01-008-00-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1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gridSpan w:val="3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   Mimoriadne horľavý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 w:eastAsia="en-US"/>
              </w:rPr>
            </w:pPr>
            <w:r>
              <w:rPr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8415</wp:posOffset>
                  </wp:positionV>
                  <wp:extent cx="485775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12  </w:t>
              <w:tab/>
              <w:t>Mimoriadne horľav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S(2)    </w:t>
              <w:tab/>
              <w:tab/>
              <w:t>Uchovávajte mimo dosahu detí.</w:t>
            </w:r>
          </w:p>
          <w:p>
            <w:pPr>
              <w:pStyle w:val="NormlnsWWW"/>
              <w:tabs>
                <w:tab w:val="clear" w:pos="709"/>
                <w:tab w:val="left" w:pos="1772" w:leader="none"/>
              </w:tabs>
              <w:spacing w:before="60" w:after="20"/>
              <w:rPr/>
            </w:pPr>
            <w:r>
              <w:rPr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k-SK"/>
              </w:rPr>
              <w:t xml:space="preserve">S9    </w:t>
              <w:tab/>
            </w:r>
            <w:r>
              <w:rPr>
                <w:sz w:val="20"/>
                <w:szCs w:val="20"/>
                <w:lang w:val="sk-SK"/>
              </w:rPr>
              <w:t>Uchovávajte nádobu na dobre</w:t>
            </w:r>
          </w:p>
          <w:p>
            <w:pPr>
              <w:pStyle w:val="NormlnsWWW"/>
              <w:tabs>
                <w:tab w:val="clear" w:pos="709"/>
                <w:tab w:val="left" w:pos="1772" w:leader="none"/>
              </w:tabs>
              <w:spacing w:before="60" w:after="2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vetranom mieste.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S16  </w:t>
              <w:tab/>
              <w:t>Uchovávajte mimo dosahu zdrojov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ab/>
              <w:t>zapálenia – Zákaz fajčenia.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S23  </w:t>
              <w:tab/>
              <w:t>Nevdychujte aerosóly.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S24  </w:t>
              <w:tab/>
              <w:t>Zamedzte kontaktu s pokožkou.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S29  </w:t>
              <w:tab/>
              <w:t>Nevypúšťať do kanalizačnej siete.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S33  </w:t>
              <w:tab/>
            </w:r>
            <w:r>
              <w:rPr>
                <w:sz w:val="20"/>
                <w:lang w:val="sk-SK"/>
              </w:rPr>
              <w:t>Vykonajte predbežné opatrenia proti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996"/>
              <w:rPr/>
            </w:pPr>
            <w:r>
              <w:rPr>
                <w:sz w:val="20"/>
                <w:lang w:val="sk-SK"/>
              </w:rPr>
              <w:tab/>
              <w:t xml:space="preserve">                 statickým výboj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trémne horľavý. Pary sú horľavé a so vzduchom tvoria výbušnú zmes (rovnako v prázdnych sudoch alebo v nádobách, ktoré neboli vyčistené). Pary sú ťažšie ako vzduch, hromadia sa v uzavretých priestoroch a pri zemi s nebezpečenstvom spätného zážihu. Prílišná expozícia, napr. dlhodobý pobyt v uzavretých priestoroch, môže spôsobiť podráždenie očí a dýchacích ciest, závrate  a zvracanie. Styk s očami môže spôsobiť ich sčervenanie a podrážden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Pri teplote nad 50°C môže plechovka vybuchnú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ebezpečí straty vedomia dopravovať postihnutého v stabilizovanej poloh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esunúť postihnutého na čerstvý vzduch. Pokiaľ dýcha nepravidelne alebo ak došlo k zástave dychu, začnite s umelým dýchaním. Privola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ri kontakte pokožky s produktom postihnuté  miesto </w:t>
            </w:r>
            <w:r>
              <w:rPr>
                <w:sz w:val="20"/>
                <w:lang w:val="sk-SK"/>
              </w:rPr>
              <w:t xml:space="preserve"> dôkladne umyte vodou a mydlom a ošetrite vhodným  krém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mývať prúdom pokiaľ možno vlažnej vody najmenej 15 min. Viečka držať naširoko roztvorené. Pokiaľ podráždenie trvá,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pláchnuť ústa vodou, v žiadnom prípade nevyvolávať zvracanie.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chemick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mavý dym, oxid uhoľnatý, oxid uhličit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ásahové jednotky vystavené dymu alebo parám,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19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abrániť kontaktu s kožou, očami a odev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iť vhodný ochranný odev, znečistený odev urýchlené vymeniť. Zabezpečiť vetranie priestor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Normal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Normal"/>
              <w:spacing w:before="60" w:after="20"/>
              <w:ind w:left="72" w:hanging="5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je to možné, olej odčerpať alebo mechanicky odstrániť.  Zvyšky znehodnotiť vhodným adsorpčným prostriedkom.Produkt a kontaminovaný adsorpčný prostriedok umiestniťdo vhodných nádob k ďalšej likvidácii. Podrobnejšie b. 1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e manipuláciu s ťažkými nádobami musia byť použité vhodné manipulačné prostriedky.  Elektrické zariadenia a výstroj musia zodpovedať predpisom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Skladovať v dobre vetraných priestoroch pri teplotách max. do 50</w:t>
            </w:r>
            <w:r>
              <w:rPr>
                <w:rFonts w:eastAsia="Times New Roman" w:cs="Times New Roman"/>
                <w:sz w:val="20"/>
                <w:lang w:val="sk-SK"/>
              </w:rPr>
              <w:t>°</w:t>
            </w:r>
            <w:r>
              <w:rPr>
                <w:sz w:val="20"/>
                <w:lang w:val="sk-SK"/>
              </w:rPr>
              <w:t>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color w:val="000000"/>
                <w:sz w:val="20"/>
                <w:lang w:val="sk-SK"/>
              </w:rPr>
              <w:t>Najvyšší prípustný expozičný limit v pracovnom ovzduší: pre bután je 800-1900 mg/m</w:t>
            </w:r>
            <w:r>
              <w:rPr>
                <w:color w:val="000000"/>
                <w:sz w:val="20"/>
                <w:vertAlign w:val="superscript"/>
                <w:lang w:val="sk-SK"/>
              </w:rPr>
              <w:t>3</w:t>
            </w:r>
            <w:r>
              <w:rPr>
                <w:color w:val="000000"/>
                <w:sz w:val="20"/>
                <w:lang w:val="sk-SK"/>
              </w:rPr>
              <w:t>, pre heptán je 238 mg/m</w:t>
            </w:r>
            <w:r>
              <w:rPr>
                <w:color w:val="000000"/>
                <w:sz w:val="20"/>
                <w:vertAlign w:val="superscript"/>
                <w:lang w:val="sk-SK"/>
              </w:rPr>
              <w:t>3</w:t>
            </w:r>
            <w:r>
              <w:rPr>
                <w:color w:val="000000"/>
                <w:sz w:val="20"/>
                <w:lang w:val="sk-SK"/>
              </w:rPr>
              <w:t>, pre 1-metoxypropán-2-ol je 375 mg/m</w:t>
            </w:r>
            <w:r>
              <w:rPr>
                <w:color w:val="000000"/>
                <w:sz w:val="20"/>
                <w:vertAlign w:val="superscript"/>
                <w:lang w:val="sk-SK"/>
              </w:rPr>
              <w:t>3</w:t>
            </w:r>
            <w:r>
              <w:rPr>
                <w:color w:val="000000"/>
                <w:sz w:val="20"/>
                <w:lang w:val="sk-SK"/>
              </w:rPr>
              <w:t>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manipulácii s produktom použiť vhodné ochranné okuliare, odev a rukavice. Zabezpečiť dostatočné vetranie, aby nedošlo k vytvoreniu prílišnej koncentrácie pár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nutná, pokiaľ koncentrácia pár vo vzduchu neprekročí expozičné hodno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3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erosó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-75" w:hanging="0"/>
              <w:rPr/>
            </w:pPr>
            <w:r>
              <w:rPr>
                <w:color w:val="000000"/>
                <w:sz w:val="20"/>
                <w:lang w:val="sk-SK"/>
              </w:rPr>
              <w:t xml:space="preserve">  </w:t>
            </w:r>
            <w:r>
              <w:rPr>
                <w:color w:val="000000"/>
                <w:sz w:val="20"/>
                <w:lang w:val="sk-SK"/>
              </w:rPr>
              <w:t>Bezfarebný /Svetložltý.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104 (propán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&gt;1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,9 (propán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,9 (propán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iastočne rozpustný.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76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lízkosť zdrojov vznietenia, styk s otvoreným ohň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Silné oxidačné činidlá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 normálnych podmienok žiadne, pri horení za nedostatku vzduchu je možný vznik oxidu uhoľnatého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&gt;2 000 (odhad zo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&gt;2 000 (odhad zo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&gt;5 (odhad zo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uverejnená ako karcinogén v zoznamoch NTP, IARC, OSHA, EU a ďalších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ř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U tohoto výrobku sa očakáva odolnosť voči biologickej  rozložiteľnosti a stálosť v prostredí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 dispozícii nie sú žiadne údaje týkajúce sa životného prostredia. S výrobkom sa má zaobchádzať podľa všeobecne platných bezpečnostných a hygienických predpisov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Veľké množstvá odovzdať špecializovaným firmám alebo 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ávodu určenému k spaľovaniu.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Pozemná preprava:  </w:t>
            </w:r>
            <w:r>
              <w:rPr>
                <w:color w:val="000000"/>
                <w:sz w:val="20"/>
                <w:lang w:val="sk-SK"/>
              </w:rPr>
              <w:t xml:space="preserve">   Medzinárodné označenie: </w:t>
            </w:r>
            <w:r>
              <w:rPr>
                <w:b/>
                <w:bCs/>
                <w:color w:val="000000"/>
                <w:sz w:val="20"/>
                <w:lang w:val="sk-SK"/>
              </w:rPr>
              <w:t>AEROSOL</w:t>
            </w:r>
            <w:r>
              <w:rPr>
                <w:color w:val="000000"/>
                <w:sz w:val="20"/>
                <w:lang w:val="sk-SK"/>
              </w:rPr>
              <w:t xml:space="preserve">         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  <w:tc>
          <w:tcPr>
            <w:tcW w:w="3885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ADR/RID:  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rieda: 2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lasifikačný kód: 5F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8025" w:type="dxa"/>
            <w:gridSpan w:val="11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Výstražná tabuľa: 2.1       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emlerove číslo: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UN: 1950</w:t>
            </w:r>
          </w:p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7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>Námorná preprava</w:t>
            </w:r>
          </w:p>
        </w:tc>
      </w:tr>
      <w:tr>
        <w:trPr>
          <w:trHeight w:val="23" w:hRule="atLeast"/>
        </w:trPr>
        <w:tc>
          <w:tcPr>
            <w:tcW w:w="27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IMDG:  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rieda: 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UN: 1950</w:t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yp obalu: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Látka znečisťujúca more: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chnický názov:                                                      EmS: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>Letecká preprava</w:t>
            </w:r>
          </w:p>
        </w:tc>
      </w:tr>
      <w:tr>
        <w:trPr>
          <w:trHeight w:val="23" w:hRule="atLeast"/>
        </w:trPr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ICAO/IATA: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rieda: 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UN: 1950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Typ obalu:  </w:t>
            </w:r>
          </w:p>
        </w:tc>
      </w:tr>
      <w:tr>
        <w:trPr>
          <w:trHeight w:val="23" w:hRule="atLeast"/>
        </w:trPr>
        <w:tc>
          <w:tcPr>
            <w:tcW w:w="811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>Technický názov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Špec. predpisy:  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811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e pre produkt:</w:t>
            </w:r>
          </w:p>
        </w:tc>
        <w:tc>
          <w:tcPr>
            <w:tcW w:w="3055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Nebezpečné látky: 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opán, Bután, Heptán, 1-Metoxypropán-2-ol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gridSpan w:val="3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 Mimoriadne  horľavý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 w:eastAsia="en-US"/>
              </w:rPr>
            </w:pPr>
            <w:r>
              <w:rPr>
                <w:color w:val="000000"/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93980</wp:posOffset>
                  </wp:positionV>
                  <wp:extent cx="457200" cy="485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12  </w:t>
              <w:tab/>
              <w:t>Mimoriadne horľav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S (2)    </w:t>
              <w:tab/>
              <w:tab/>
              <w:t>Uchovávajte mimo dosahu detí.</w:t>
            </w:r>
          </w:p>
          <w:p>
            <w:pPr>
              <w:pStyle w:val="NormlnsWWW"/>
              <w:tabs>
                <w:tab w:val="clear" w:pos="709"/>
                <w:tab w:val="left" w:pos="1772" w:leader="none"/>
              </w:tabs>
              <w:spacing w:before="60" w:after="20"/>
              <w:rPr/>
            </w:pPr>
            <w:r>
              <w:rPr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k-SK"/>
              </w:rPr>
              <w:t xml:space="preserve">S 9    </w:t>
              <w:tab/>
            </w:r>
            <w:r>
              <w:rPr>
                <w:sz w:val="20"/>
                <w:szCs w:val="20"/>
                <w:lang w:val="sk-SK"/>
              </w:rPr>
              <w:t>Uchovávajte nádobu na dobre</w:t>
            </w:r>
          </w:p>
          <w:p>
            <w:pPr>
              <w:pStyle w:val="NormlnsWWW"/>
              <w:tabs>
                <w:tab w:val="clear" w:pos="709"/>
                <w:tab w:val="left" w:pos="1772" w:leader="none"/>
              </w:tabs>
              <w:spacing w:before="60" w:after="2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vetranom mieste.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S16  </w:t>
              <w:tab/>
              <w:t>Uchovávajte mimo dosahu zdrojov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ab/>
              <w:t>zapálenia – Zákaz fajčenia.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S23  </w:t>
              <w:tab/>
              <w:t>Nevdychujte aerosóly.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S24  </w:t>
              <w:tab/>
              <w:t>Zamedzte kontaktu s pokožkou.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S29  </w:t>
              <w:tab/>
              <w:t>Nevypúšťať do kanalizačnej siete.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S33  </w:t>
              <w:tab/>
            </w:r>
            <w:r>
              <w:rPr>
                <w:sz w:val="20"/>
                <w:lang w:val="sk-SK"/>
              </w:rPr>
              <w:t>Vykonajte predbežné opatrenia proti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statickým výboj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lné znenie použitých R-viet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 12 - Mimoriadne horľavý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al pod tlakom. Uchovávať mimo priame slnečné žiarenie, nevystavovať teplotám vyšším než 50°C. Neprerážať ani nespaľovať prázdne obaly. Skladovať a používať v dobre vetraných priestoroch. Nevdychovať pary ani hmlu. Nestriekať do očí. Zamedziť prílišnému alebo nevhodnému používani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b/>
              <w:bCs/>
              <w:caps/>
              <w:sz w:val="20"/>
            </w:rPr>
            <w:t>AGIP  Formula moto contact cleaner spray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1.5.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b/>
              <w:bCs/>
              <w:caps/>
              <w:sz w:val="20"/>
            </w:rPr>
            <w:t>AGIP  Formula moto contact cleaner spray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8-17T15:55:00Z</cp:lastPrinted>
  <dcterms:modified xsi:type="dcterms:W3CDTF">2006-08-17T13:57:00Z</dcterms:modified>
  <cp:revision>25</cp:revision>
  <dc:subject/>
  <dc:title>BL_Agip Inhibitor CC</dc:title>
</cp:coreProperties>
</file>